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ATKI O DAVČNEM ZAVEZANC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e in priimek davčnega zavezan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atki o bivališču: naselje, ulica, hišna števil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>(poštna številka, ime poš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avčna števil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stojni davčni urad, izpostav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E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menitev dela dohodnine za dona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4"/>
        <w:gridCol w:w="444"/>
        <w:gridCol w:w="444"/>
        <w:gridCol w:w="445"/>
        <w:gridCol w:w="444"/>
        <w:gridCol w:w="444"/>
        <w:gridCol w:w="444"/>
        <w:gridCol w:w="445"/>
        <w:gridCol w:w="20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oziroma naziv upravičen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čna številka upravičenc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totek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i križ Slovenije – Območno združenje Šmarje pri Jelša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Na _______________________, dne ____________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odpis zavezanca/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3:00Z</dcterms:created>
  <dc:creator>bplavsic</dc:creator>
  <dc:description/>
  <cp:keywords/>
  <dc:language>en-US</dc:language>
  <cp:lastModifiedBy>Uporabnik</cp:lastModifiedBy>
  <cp:lastPrinted>2008-12-08T07:35:00Z</cp:lastPrinted>
  <dcterms:modified xsi:type="dcterms:W3CDTF">2023-11-14T13:37:00Z</dcterms:modified>
  <cp:revision>3</cp:revision>
  <dc:subject/>
  <dc:title>PODATKI O DAVČNEM ZAVEZANCU:</dc:title>
</cp:coreProperties>
</file>